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2"/>
        </w:rPr>
      </w:pPr>
      <w:r>
        <w:rPr>
          <w:szCs w:val="22"/>
        </w:rPr>
        <w:t xml:space="preserve">Va’ dietro a me, Satana! </w:t>
      </w:r>
    </w:p>
    <w:p>
      <w:pPr>
        <w:pStyle w:val="Normal"/>
        <w:spacing w:before="0" w:after="120"/>
        <w:jc w:val="center"/>
        <w:rPr>
          <w:rFonts w:ascii="Arial" w:hAnsi="Arial" w:cs="Arial"/>
          <w:b/>
          <w:b/>
          <w:sz w:val="24"/>
          <w:szCs w:val="24"/>
        </w:rPr>
      </w:pPr>
      <w:r>
        <w:rPr>
          <w:rFonts w:cs="Arial" w:ascii="Arial" w:hAnsi="Arial"/>
          <w:b/>
          <w:sz w:val="24"/>
          <w:szCs w:val="24"/>
        </w:rPr>
        <w:t>Sabato della confessione e tentazione di Pietr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iamo in un luogo isolato, lontano dal mondo. Gesù pone ai suoi discepoli una domanda precisa: </w:t>
      </w:r>
      <w:r>
        <w:rPr>
          <w:rFonts w:cs="Arial" w:ascii="Arial" w:hAnsi="Arial"/>
          <w:i/>
        </w:rPr>
        <w:t>“La gente chi dice che io sia?”</w:t>
      </w:r>
      <w:r>
        <w:rPr>
          <w:rFonts w:cs="Arial" w:ascii="Arial" w:hAnsi="Arial"/>
        </w:rPr>
        <w:t>.  La gente è confusa. È dalle molte voci su Gesù. Chi dice una cosa e chi un’altra. Né più né meno come oggi, come sempre. Oggi addirittura si fa Cristo Gesù come uno dei tanti fondatori di religione, senza alcuna differenza. Di Lui che è la via, la verità, la vita, se ne fa una via, una verità, una vita assieme alle altre tante verità, vie e vite. Si ignora che le altre per essere vie, verità e vite devono essere tutte innestate in Cristo Gesù attraverso un processo di vera conversione e di fede nella sua unica via, unica verità unica vita. La gente penserà sempre così. Sempre avrà un pensiero non vero su Gesù Signore. Sempre si lascerà conquistare dal pensiero del mondo. Sempre seguirà le idee della terra sul Messia di Dio, sempre si lascerà confondere dai molti imbonitori del sacro e dai ciarlatani di Dio.</w:t>
      </w:r>
    </w:p>
    <w:p>
      <w:pPr>
        <w:pStyle w:val="Normal"/>
        <w:spacing w:before="0" w:after="120"/>
        <w:jc w:val="both"/>
        <w:rPr>
          <w:rFonts w:ascii="Arial" w:hAnsi="Arial" w:cs="Arial"/>
        </w:rPr>
      </w:pPr>
      <w:r>
        <w:rPr>
          <w:rFonts w:cs="Arial" w:ascii="Arial" w:hAnsi="Arial"/>
        </w:rPr>
        <w:t xml:space="preserve">Il problema della gente non risiede nella gente. Risiede nei ministri della Parola. Sono loro che oggi, come ieri, come sempre, hanno l’obbligo di testimoniare la verità su Cristo Gesù. Il vero problema della Chiesa è non è quello morale. È quello della vera fede in Cristo Gesù. Molti ministri della Parola vorrebbero risolvere i problemi morali senza la vera fede in Gesù Signore. Questo mai sarà possibile. La vita nuova – ed è questa la vera moralità dell’uomo – è un dono di Gesù. È un dono che viene elargito dalla vera fede in lui, dalla vera verità in Lui, che è Lui stesso. Il ministro della Parola deve essere manifestazione, proclamazione, insegnamento, predicazione, ammaestramento della vera fede in Cristo e della sua vera verità.  Altrimenti ogni discorso di morale diviene fallimentare. Mai potrà esistere una vera morale senza una vera fede in Gesù Signore. Fede e morale insieme stanno, insieme muoiono. È morta la vera fede senza la vera morale. È morta la vera morale senza la vera fede. </w:t>
      </w:r>
    </w:p>
    <w:p>
      <w:pPr>
        <w:pStyle w:val="Normal"/>
        <w:spacing w:before="0" w:after="120"/>
        <w:jc w:val="both"/>
        <w:rPr>
          <w:rFonts w:ascii="Arial" w:hAnsi="Arial" w:cs="Arial"/>
        </w:rPr>
      </w:pPr>
      <w:r>
        <w:rPr>
          <w:rFonts w:cs="Arial" w:ascii="Arial" w:hAnsi="Arial"/>
        </w:rPr>
        <w:t xml:space="preserve">Ecco allora che Gesù pone ai suoi discepoli la vera domanda: </w:t>
      </w:r>
      <w:r>
        <w:rPr>
          <w:rFonts w:cs="Arial" w:ascii="Arial" w:hAnsi="Arial"/>
          <w:i/>
        </w:rPr>
        <w:t>“Ma voi, chi dite che io sia?”</w:t>
      </w:r>
      <w:r>
        <w:rPr>
          <w:rFonts w:cs="Arial" w:ascii="Arial" w:hAnsi="Arial"/>
        </w:rPr>
        <w:t xml:space="preserve">. La vera fede del mondo è dalla vostra vera fede in me. Siete voi che dovete mantenere sempre vera la fede in me. Se voi non lo fate, il mondo dirà di me ciò che vuole, ma lo dice perché voi siete muti, sordi, ciechi. Lo dice perché voi non mi conoscete e non vi preoccupate neanche di conoscermi. Lo dice perché anche voi camminate con le vostre idee e i vostri pensieri su di me. Voi siete la scala attraverso cui la mia verità giunge al mondo e il mondo giunge alla mia verità. Se voi vi smarrite, cadete nella confusione, seguite i vostri pensieri, rincorrete le vostre idee, volete passare per persone moderne, aggiornate, la gente sempre camminerà nei suoi molteplici errori e la mia verità sarà inaccessibile per essa. Siete voi i difensori della mia verità, i soldati della mia vera essenza, gli araldi e i banditori. Siete voi che dovete illuminare il mondo e dargli il gusto di me. Se voi non lo fate o lo fate male, la gente mai mi potrà conoscere. </w:t>
      </w:r>
    </w:p>
    <w:p>
      <w:pPr>
        <w:pStyle w:val="Normal"/>
        <w:spacing w:before="0" w:after="120"/>
        <w:jc w:val="both"/>
        <w:rPr/>
      </w:pPr>
      <w:r>
        <w:rPr>
          <w:rFonts w:cs="Arial" w:ascii="Arial" w:hAnsi="Arial"/>
          <w:bCs/>
          <w:i/>
          <w:iCs/>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spacing w:before="0" w:after="120"/>
        <w:jc w:val="both"/>
        <w:rPr>
          <w:rFonts w:ascii="Arial" w:hAnsi="Arial" w:cs="Arial"/>
        </w:rPr>
      </w:pPr>
      <w:r>
        <w:rPr>
          <w:rFonts w:cs="Arial" w:ascii="Arial" w:hAnsi="Arial"/>
        </w:rPr>
        <w:t xml:space="preserve">Pietro, pur avendo confessato che Gesù è il Messia del Signore, il suo unto, non sa in realtà la verità di Gesù. Per lui Gesù è un Messia secondo le idee che circolavano a quei tempi e che erano tutte idee della terra. Dio aveva un’altra verità sul suo Messia ed è quella del Canto del Servo Sofferente del Signore, oppure di molti altri Salmi messianici. Gesù gli rivela la verità secondo Dio e Pietro la rifiuta, addirittura lo tenta, lo minaccia perché non vada a Gerusalemme per essere crocifisso. Se non si conosce la verità del Messia, anche la nostra verità di ministri della Parola non si conosce e  neanche quella della Chiesa si conosce. Oggi è questa la più grande tristezza che avvolge il mondo ed è una vera catastrofe: molti uomini di Chiesa, molti cristiani non conoscono la loro verità.  La verità della Chiesa non solo è ignorata, quanto anche maltrattata, alterata ad arte, contraffatta, falsificata e tutto questo avviene nel nome del dialogo. </w:t>
      </w:r>
    </w:p>
    <w:p>
      <w:pPr>
        <w:pStyle w:val="Normal"/>
        <w:spacing w:before="0" w:after="120"/>
        <w:jc w:val="both"/>
        <w:rPr>
          <w:rFonts w:ascii="Arial" w:hAnsi="Arial" w:cs="Arial"/>
        </w:rPr>
      </w:pPr>
      <w:r>
        <w:rPr>
          <w:rFonts w:cs="Arial" w:ascii="Arial" w:hAnsi="Arial"/>
        </w:rPr>
        <w:t xml:space="preserve">Vergine Maria, Madre della Redenzione, Angeli, Santi, dateci la nostra verità. </w:t>
      </w:r>
    </w:p>
    <w:p>
      <w:pPr>
        <w:pStyle w:val="Normal"/>
        <w:jc w:val="right"/>
        <w:rPr/>
      </w:pPr>
      <w:r>
        <w:rPr>
          <w:rFonts w:cs="Arial" w:ascii="Arial" w:hAnsi="Arial"/>
          <w:b/>
          <w:i/>
        </w:rPr>
        <w:t>08 Sett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40:00Z</dcterms:created>
  <dc:creator>pc</dc:creator>
  <dc:description/>
  <dc:language>en-US</dc:language>
  <cp:lastModifiedBy>C</cp:lastModifiedBy>
  <cp:lastPrinted>2010-11-10T18:24:00Z</cp:lastPrinted>
  <dcterms:modified xsi:type="dcterms:W3CDTF">2012-09-04T17:40:00Z</dcterms:modified>
  <cp:revision>2</cp:revision>
  <dc:subject/>
  <dc:title>055SABATO 30</dc:title>
</cp:coreProperties>
</file>